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ัฏฐ์ ขน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ปริญญา €ิ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inthanou Kongmany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รลดา วงษ์โยธ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3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