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กนก อัครธา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ภร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ไชย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กร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กุ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ส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กล้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ทิพย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า ไชยกุ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ิศ เพนเดิ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ระ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ุฒ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