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บุญลม      อหึส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มกฤช      ธมฺมพ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hyya Hoeu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ีรพงค์      พรห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aloarn Lor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หัว      อกฺโกธฺธ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Thanh Vu Thach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บูต      คุณาภิรกฺขิ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โวก      ปญฺญา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ีหา      ธมฺรกฺขิ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เรต ถ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ันทร์ ขนฺติ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ุสักเภีย ปณี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Thanh Lan T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Thon Ki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ฏิภาณ มาต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17 </w:t>
          </w:r>
          <w:r>
            <w:rPr>
              <w:rFonts w:ascii="CordiaUPC" w:hAnsi="CordiaUPC" w:eastAsia="Angsana New"/>
              <w:b/>
              <w:b/>
            </w:rPr>
            <w:t>ปรัชญาการ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