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      ธมฺม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ศักดิ์    สุขุมาล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ุฒิ ท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กร      ปฺ 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ยุ 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ศักดิ์      ทว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ทร ว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จร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นทรภพ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นรมิตร กุลมิ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