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ชัย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ตุ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จษฎาก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ุตม์ อิน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il Bahadur Darlami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ONGD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กรณ์ มหา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ภานุ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LUHINGLAL THAP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พล ทีปงฺ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DOUANGPH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ติกฺข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ว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นิท สน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โรส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บลา โพ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