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ุมพร ปฺ 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กุล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ธรรม กมล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ศิริ พงค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ทศพล อธ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ฤทธิ์ เขมาภิ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ตภคภพ เตช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ิติ วิจิตฺต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วิศาล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ดนัย คมฺภ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ุทธิ์ ปริ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ก่ำ มห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เสริม อภ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ษ์ อธ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ลวัฒน์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ช ธีร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ะพงษ์ สิทฺธิ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ัย คมฺภ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ิน สุจิณฺ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ชษฐ์ อภิ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วัฒน์ อ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าร ธมฺม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ลักษณ์ กิตฺต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 บุตรช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8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