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คเว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รันร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รึก อม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ลธาร สิร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ิดพงษ์ เตช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ยุทธ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านต์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ัฒนชัย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ถิรสํ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อภ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ป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พร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ดี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มหมาย ขนฺติ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ชรายุธ ร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วชมณี สิร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าคอน สุบันด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ฐา คำแดง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ชิตา ศรี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