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eokham Inthavy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รห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า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ี สุ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ชค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รรณ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ต่าง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ภาส ลาวัลย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