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รีโพธิ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งนิกร เศรษฐา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พ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