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พ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ิ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ีล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อม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เสน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ส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หมั่นชี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ทีป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ิ ภูแซ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ศิษฐ์ แย้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าษ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ฟ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