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ชนนท์ เขมนฺ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แก้ว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เตชธฺ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บงค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โห้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