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โชติ ธมฺม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อินฺท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ขน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สายันต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1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นูกาญจน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