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   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ต ม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      เลาหะกังวาล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   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 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พงศ์     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ศ      เดชศักด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     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     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พล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  จั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