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ฉนฺท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นันท์ พรมย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นิ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พ็ง จนฺทโชโ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์ชัย กน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โสภ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นึก อตฺต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จพร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นาคต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ธ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อ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อำนาจ สุ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ทรงวุฒิ ศรีวิ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