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ร      ส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อชา      เท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รแกน     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าเกศ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1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ูลัล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1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ัลลัล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1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ัปปี้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1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สเฮล     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1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านา     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1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งศิชิง มา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