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ย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ลอ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ัน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กุลพ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ตรัยฌา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ม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ป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นิธิศ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ปัญญา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ยศ ชื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ตอง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เชื้อสาย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ดอยจรัส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โชคชัย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รุพงษ์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ไพรสณฑ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าน กอง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วินนโ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