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ิ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วรรณ หิรั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ุบล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ีย์ ก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ปะ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้อ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ภูพัน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