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าวุธ ปฺ  า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ิญไทย ก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