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 รกฺขิตส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 ทีป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มพันธ์ จนฺท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Jaky Sra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ANY BARUA DARMARAKI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roj Mutsudd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ิซู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Ek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นจิต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ิทัน สร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