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ไกรเลิ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นะร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ชัย ธมฺม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มฺ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ธีรโช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โพ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นันท์ วุฑฺฒ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ักดิ์ดา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ริมเกียรติ ฐิต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วรากร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