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      กุล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ีญา หิ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ขัต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      อรรค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    น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ศร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7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