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ทาวุธ    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อธิป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มหาปุ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