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นุวงศ์ จันทร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กัญจน์ ลาย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ำนว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ซ่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ี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ี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รุ่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