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    ทัลล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ตร เก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รคฮ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งศ์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0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เทพ เวียงแ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30-15:30 1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