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ราเชนทร์ รตน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อุชุ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เอกสิทธิ์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ฒน์ จนฺ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ภัทร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