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ลื้ม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พร กี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าสา อ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อมขวัญ ชั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