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งศ์ ต๊ะ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พึ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รือ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อยู่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ารีย์ เอี่ย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สิงห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วัสด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ยา ลักขณา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ชาภัทร เพ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นันต์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ียน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ลา เพชร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ิทธิ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ยั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