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ิทธ์พล อายุ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ี เกิดศร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ม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