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พันธ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ทอดพงษ์ สุภ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วัส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ชนะ เกียรติก้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