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   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    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คม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ัญญู      จันทฺ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พพัญญู    จนท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ณัติ    ฐานฺ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