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ย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ิ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ดาพงศ์ อภิรมย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สิริภ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จริญพ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งสุข ธมฺม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สุ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ริย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