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ปฺาณวุฑฺฒ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€าน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 าณ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ขมทัต ส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ติพล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รกร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YANON NAMUENG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ตพ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ETH NHONTHACHI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ิติ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ชาติ แดน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OPPHALA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อนันต์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สคฺคพุ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ร์ พงษ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ท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ดช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โสภ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แผ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รกฺข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วรฉัตร  าณ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