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ทน โช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งษ์ €ิ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ซ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าส คงศรี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ริยพงศ์ ปู่เพ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รัยคุณ รตน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เต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ะ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ะรัญญู อริญฺ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โรจน์ €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วัฒน์ ปญฺ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2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ภู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