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      ไ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ภูมิรัตน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     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ีต      สิงขร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      อั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พะต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   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      กลั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ิตา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