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ิทักษ์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คงธร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า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เพชรพู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ณฐกร ปฏิภาณ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