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ิริศิท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ศรี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ราช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ฬุริยา ท้ว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ญ์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ุศ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า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สัจจารักษ์ ปาลโ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30-11:30 3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