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      ไก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  วิเชียร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     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      นาแถ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พร      ภู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ฎฐา คำพ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าญจน์    ภูถา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ชัย   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     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เทียม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ิญา      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ี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ฉัตรจรั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