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กษ์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โชต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ย รกฺขิ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ัฒน์ ชย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นทร์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สิทธิ์ ปญฺ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มฺมปฺปฏิ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ิณ วชิ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ชัย €ิ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พล ปญฺ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าวลักษณ์ คมฺภี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แก้ว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ันธ์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ยา ย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ีรภทฺ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านวิ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รัญ จิตฺต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รรธน์ ณฏฺ€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ี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เขม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เจตน์ เขม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สร อาชาสั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ภพ าณ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ทิพย์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ศักดิ์ แสนวั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