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กษ์ ลิบ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ภิระบ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ยา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ไชย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พชร เภรี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ขรินทิพย์ 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สงพราห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7 </w:t>
          </w:r>
          <w:r>
            <w:rPr>
              <w:rFonts w:ascii="CordiaUPC" w:hAnsi="CordiaUPC" w:eastAsia="Angsana New"/>
              <w:b/>
              <w:b/>
            </w:rPr>
            <w:t>มนุษย์กับหน้าที่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