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โขย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ื่นอารมณ์ จันทร์พินิจ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กิตติพัฒน์ ทา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