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ญ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ประกอ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 าณ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โชติ ชิน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ย หล้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คุณ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ทิพ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คุณ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จันทร์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นา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าดาพงศ์ อภิรมย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ดนย์ ทีป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ปุฺ  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ภทฺรวํส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พล สิริภ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รหม เขม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พันธ์ €าน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นวล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สุข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วีโรจน์ ศร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ติ๊บ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หวั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สุทฺธิ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อินฺทวชฺ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ยา เจริญพ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วัส ป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นันท์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สกุลพร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ร ภูริ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่งสุข ธมฺมวฒฺฑ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สริญ วงค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ทรายโชติ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์ พฺรหฺม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งหนุ่ม ธมฺม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 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สรณ์ อริยวํ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ล ธีร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วัฒน์ ติกฺข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มุห์ธนโชติ เชื่อน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