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4023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อ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4023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ศ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