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กรณ์ สมาจ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ดา €ิ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