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คล้อย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ลี    วันแอเล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หิต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ปอร์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 ก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พัฒนัสห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แซ่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รุ้ง    ภูมิ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หิรัญ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ินทร์ ญ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พึ่ง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กิจ    แก้ว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วรรณ ทิพย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า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   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หมี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ญญู   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ุงขุ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ัทร ดนต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