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กษ์ ศร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พงศ์ ชู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ศักดิ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