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ปา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      เก่งธั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ดอนไพร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      พูล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  น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      บุ้น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ส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      เพ็ญ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่ว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สุริยธรรม ว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ลักษณี      ทองเข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ุล เล้าเก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ณวิทย์      คชเมือ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      แตง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ลดา      สุข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      หา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ะภัทร์      ประมงค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      ผาสุข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    เจริญชัยช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ชาติ      หาญ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      โรจชน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      อินท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วัฐ     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ณิชชา      ปรีณาภ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วัฒน์      แส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ดา     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