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ส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ิราช ดอ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รุธ วิโรจโ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