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าบ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รัตนพ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วงก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งภ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โค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