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ณห์ สถิต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านะ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ดสวย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 เอื้อบุญเขต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ลิ้น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คำไผ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ี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