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สุริยะ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ป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ลิต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ณัฐวุฒิ อภ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ิจ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บุญญ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ันนิ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ป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ลลิตา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าป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รืองอดุลย์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กาน คง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แลง ลุง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ิยมไพ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เรื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ินทร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ษ ภูม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17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